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87"/>
        <w:jc w:val="center"/>
        <w:rPr>
          <w:sz w:val="24"/>
        </w:rPr>
      </w:pPr>
      <w:r>
        <w:rPr>
          <w:sz w:val="24"/>
        </w:rPr>
        <w:t>緑地の維持管理に関する誓約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                                                   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   </w:t>
      </w:r>
      <w:r>
        <w:rPr/>
        <w:t>奈良県知事　山下　真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                                       </w:t>
      </w:r>
      <w:r>
        <w:rPr/>
        <w:t>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                                         </w:t>
      </w:r>
      <w:r>
        <w:rPr/>
        <w:t>氏　名</w:t>
      </w:r>
      <w:r>
        <w:rPr>
          <w:rFonts w:eastAsia="Times New Roman"/>
          <w:spacing w:val="-7"/>
        </w:rPr>
        <w:t xml:space="preserve"> 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緑地について、下記のとおり維持管理する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Ⅰ</w:t>
      </w:r>
      <w:r>
        <w:rPr/>
        <w:t>　緑地の所在場所及び面積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00"/>
        <w:gridCol w:w="1200"/>
        <w:gridCol w:w="1320"/>
        <w:gridCol w:w="1080"/>
        <w:gridCol w:w="960"/>
        <w:gridCol w:w="1200"/>
        <w:gridCol w:w="1440"/>
        <w:gridCol w:w="108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記　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町</w:t>
            </w: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　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考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残置森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造成森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緑　　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Ⅱ</w:t>
      </w:r>
      <w:r>
        <w:rPr/>
        <w:t>　緑地の区域</w:t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   </w:t>
      </w:r>
      <w:r>
        <w:rPr/>
        <w:t>別添図面のとおり（緑地の区域図面を添付すること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緑地の保全）</w:t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 </w:t>
      </w:r>
      <w:r>
        <w:rPr/>
        <w:t>１　緑地は、開発行為の完了後においてもその保全に努めます。</w:t>
      </w:r>
    </w:p>
    <w:p>
      <w:pPr>
        <w:pStyle w:val="Normal"/>
        <w:rPr/>
      </w:pPr>
      <w:r>
        <w:rPr/>
        <w:t>（地域森林計画の遵守）</w:t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 </w:t>
      </w:r>
      <w:r>
        <w:rPr/>
        <w:t>２　緑地が地域森林計画の対象となる場合は、その計画に即した施業を行います。</w:t>
      </w:r>
    </w:p>
    <w:p>
      <w:pPr>
        <w:pStyle w:val="Normal"/>
        <w:rPr/>
      </w:pPr>
      <w:r>
        <w:rPr/>
        <w:t>（造林の実施）</w:t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 </w:t>
      </w:r>
      <w:r>
        <w:rPr/>
        <w:t>３　緑地のうち補植又は改植を必要とする箇所には、現地に適合した樹種を適期に植栽　　します。</w:t>
      </w:r>
    </w:p>
    <w:p>
      <w:pPr>
        <w:pStyle w:val="Normal"/>
        <w:rPr/>
      </w:pPr>
      <w:r>
        <w:rPr/>
        <w:t>（保育の実施）</w:t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 </w:t>
      </w:r>
      <w:r>
        <w:rPr/>
        <w:t>４　緑地について下刈、つる切り、除草等の保育作業を行います。</w:t>
      </w:r>
    </w:p>
    <w:p>
      <w:pPr>
        <w:pStyle w:val="Normal"/>
        <w:rPr/>
      </w:pPr>
      <w:r>
        <w:rPr/>
        <w:t>（立木の伐採）</w:t>
      </w:r>
    </w:p>
    <w:p>
      <w:pPr>
        <w:pStyle w:val="Normal"/>
        <w:ind w:left="454" w:hanging="454"/>
        <w:rPr/>
      </w:pPr>
      <w:r>
        <w:rPr>
          <w:rFonts w:eastAsia="Times New Roman"/>
          <w:spacing w:val="-7"/>
        </w:rPr>
        <w:t xml:space="preserve">  </w:t>
      </w:r>
      <w:r>
        <w:rPr/>
        <w:t>５　緑地の立木を伐採する場合には、森林法第</w:t>
      </w:r>
      <w:r>
        <w:rPr/>
        <w:t>10</w:t>
      </w:r>
      <w:r>
        <w:rPr/>
        <w:t>条の８の規定に基づく手続き（伐採及び伐採後の造林の届出書の提出）を事前に行います。</w:t>
      </w:r>
    </w:p>
    <w:p>
      <w:pPr>
        <w:pStyle w:val="Normal"/>
        <w:rPr/>
      </w:pPr>
      <w:r>
        <w:rPr/>
        <w:t>（誓約事項の承継）</w:t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 </w:t>
      </w:r>
      <w:r>
        <w:rPr/>
        <w:t>６　緑地の所有権、その他の緑地を利用する権利を他に譲渡するときは、この誓約事項　　を当該権利者に承継します。</w:t>
      </w:r>
    </w:p>
    <w:sectPr>
      <w:type w:val="nextPage"/>
      <w:pgSz w:w="11906" w:h="16838"/>
      <w:pgMar w:left="1417" w:right="850" w:gutter="0" w:header="0" w:top="1417" w:footer="0" w:bottom="1134"/>
      <w:pgNumType w:fmt="decimal"/>
      <w:formProt w:val="false"/>
      <w:textDirection w:val="lrTb"/>
      <w:docGrid w:type="linesAndChars" w:linePitch="35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5:30:00Z</dcterms:created>
  <dc:creator>奈良県</dc:creator>
  <dc:description/>
  <cp:keywords/>
  <dc:language>en-US</dc:language>
  <cp:lastModifiedBy>吉田　浩巳</cp:lastModifiedBy>
  <dcterms:modified xsi:type="dcterms:W3CDTF">2023-12-12T02:33:00Z</dcterms:modified>
  <cp:revision>4</cp:revision>
  <dc:subject/>
  <dc:title/>
</cp:coreProperties>
</file>